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0" w:leader="none"/>
        </w:tabs>
        <w:spacing w:lineRule="auto" w:line="240" w:before="0" w:after="0"/>
        <w:outlineLvl w:val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28625</wp:posOffset>
            </wp:positionH>
            <wp:positionV relativeFrom="margin">
              <wp:posOffset>-523875</wp:posOffset>
            </wp:positionV>
            <wp:extent cx="4029075" cy="933450"/>
            <wp:effectExtent l="0" t="0" r="0" b="0"/>
            <wp:wrapSquare wrapText="bothSides"/>
            <wp:docPr id="1" name="Picture 2" descr="S:\Center Management\Logos\WBEC East logo suite updated\logo no tagline\WBEC-East-logo-no-tag-color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:\Center Management\Logos\WBEC East logo suite updated\logo no tagline\WBEC-East-logo-no-tag-color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0" w:leader="none"/>
        </w:tabs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0" w:leader="none"/>
        </w:tabs>
        <w:spacing w:lineRule="auto" w:line="240" w:before="0" w:after="0"/>
        <w:outlineLvl w:val="0"/>
        <w:rPr>
          <w:rFonts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>Kauffman FastTrac</w:t>
      </w:r>
      <w:r>
        <w:rPr>
          <w:rFonts w:eastAsia="Times New Roman" w:cs="Arial"/>
          <w:b/>
          <w:sz w:val="40"/>
          <w:szCs w:val="40"/>
          <w:vertAlign w:val="superscript"/>
        </w:rPr>
        <w:t>©</w:t>
      </w:r>
      <w:r>
        <w:rPr>
          <w:rFonts w:eastAsia="Times New Roman" w:cs="Times New Roman"/>
          <w:b/>
          <w:sz w:val="40"/>
          <w:szCs w:val="40"/>
        </w:rPr>
        <w:t xml:space="preserve"> Application for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  <w:t xml:space="preserve"> </w:t>
      </w:r>
    </w:p>
    <w:tbl>
      <w:tblPr>
        <w:tblW w:w="1063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38"/>
      </w:tblGrid>
      <w:tr>
        <w:trPr/>
        <w:tc>
          <w:tcPr>
            <w:tcW w:w="10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</w:rPr>
              <w:t>For aspiring entrepreneurs</w:t>
            </w:r>
          </w:p>
        </w:tc>
      </w:tr>
      <w:tr>
        <w:trPr/>
        <w:tc>
          <w:tcPr>
            <w:tcW w:w="106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Kauffman FastTrac</w:t>
            </w:r>
            <w:r>
              <w:rPr>
                <w:rFonts w:eastAsia="Times New Roman" w:cs="Arial"/>
                <w:b/>
                <w:szCs w:val="20"/>
                <w:vertAlign w:val="superscript"/>
              </w:rPr>
              <w:t>©</w:t>
            </w:r>
            <w:r>
              <w:rPr>
                <w:rFonts w:eastAsia="Times New Roman" w:cs="Times New Roman"/>
                <w:b/>
                <w:szCs w:val="20"/>
              </w:rPr>
              <w:t xml:space="preserve"> </w:t>
            </w:r>
            <w:r>
              <w:rPr>
                <w:rFonts w:eastAsia="Times New Roman" w:cs="Times New Roman"/>
                <w:szCs w:val="20"/>
              </w:rPr>
              <w:t>presents the rewards and risks of entrepreneurship, methods and tools for market research and financial estimates, plus entry strategies.  You will learn the process for preparing and will complete a start-up business plan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pplication Instruc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Fill in all the information requested and provide as much detail as possible in the spaces provided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eel free to attach any documents about your business concept, product or service, or business needs and strateg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turn your application to Women’s Business Enterprise Center by email or fax:</w:t>
      </w:r>
    </w:p>
    <w:p>
      <w:pPr>
        <w:pStyle w:val="Normal"/>
        <w:spacing w:lineRule="auto" w:line="240" w:before="0" w:after="0"/>
        <w:ind w:left="720" w:hanging="0"/>
        <w:rPr/>
      </w:pPr>
      <w:hyperlink r:id="rId3">
        <w:r>
          <w:rPr>
            <w:rStyle w:val="InternetLink"/>
          </w:rPr>
          <w:t>ikrome@wbeceast.com</w:t>
        </w:r>
      </w:hyperlink>
    </w:p>
    <w:p>
      <w:pPr>
        <w:pStyle w:val="Normal"/>
        <w:spacing w:lineRule="auto" w:line="240" w:before="0" w:after="0"/>
        <w:ind w:left="720" w:hanging="0"/>
        <w:rPr/>
      </w:pPr>
      <w:r>
        <w:rPr/>
        <w:t>Fax: 215-790-9231</w:t>
      </w:r>
    </w:p>
    <w:p>
      <w:pPr>
        <w:pStyle w:val="TextBody"/>
        <w:jc w:val="left"/>
        <w:rPr>
          <w:rFonts w:ascii="Calibri" w:hAnsi="Calibri" w:asciiTheme="minorHAnsi" w:hAnsiTheme="minorHAnsi"/>
          <w:b w:val="false"/>
          <w:b w:val="false"/>
          <w:i w:val="false"/>
          <w:i w:val="false"/>
        </w:rPr>
      </w:pPr>
      <w:r>
        <w:rPr>
          <w:rFonts w:asciiTheme="minorHAnsi" w:hAnsiTheme="minorHAnsi" w:ascii="Calibri" w:hAnsi="Calibri"/>
          <w:b w:val="false"/>
          <w:i w:val="false"/>
        </w:rPr>
      </w:r>
    </w:p>
    <w:p>
      <w:pPr>
        <w:pStyle w:val="TextBody"/>
        <w:jc w:val="left"/>
        <w:rPr>
          <w:rFonts w:ascii="Calibri" w:hAnsi="Calibri" w:asciiTheme="minorHAnsi" w:hAnsiTheme="minorHAnsi"/>
          <w:b w:val="false"/>
          <w:b w:val="false"/>
          <w:i w:val="false"/>
          <w:i w:val="false"/>
        </w:rPr>
      </w:pPr>
      <w:r>
        <w:rPr>
          <w:rFonts w:ascii="Calibri" w:hAnsi="Calibri" w:asciiTheme="minorHAnsi" w:hAnsiTheme="minorHAnsi"/>
          <w:b w:val="false"/>
          <w:i w:val="false"/>
        </w:rPr>
        <w:t>Space is limited!  Applications will be considered on a first come, first served basis.</w:t>
      </w:r>
    </w:p>
    <w:p>
      <w:pPr>
        <w:pStyle w:val="TextBody"/>
        <w:jc w:val="left"/>
        <w:rPr>
          <w:rFonts w:ascii="Calibri" w:hAnsi="Calibri" w:asciiTheme="minorHAnsi" w:hAnsiTheme="minorHAnsi"/>
          <w:b w:val="false"/>
          <w:b w:val="false"/>
          <w:i w:val="false"/>
          <w:i w:val="false"/>
        </w:rPr>
      </w:pPr>
      <w:r>
        <w:rPr>
          <w:rFonts w:asciiTheme="minorHAnsi" w:hAnsiTheme="minorHAnsi" w:ascii="Calibri" w:hAnsi="Calibri"/>
          <w:b w:val="false"/>
          <w:i w:val="false"/>
        </w:rPr>
      </w:r>
    </w:p>
    <w:p>
      <w:pPr>
        <w:pStyle w:val="TextBody"/>
        <w:jc w:val="left"/>
        <w:rPr>
          <w:rFonts w:ascii="Calibri" w:hAnsi="Calibri" w:asciiTheme="minorHAnsi" w:hAnsiTheme="minorHAnsi"/>
          <w:b w:val="false"/>
          <w:b w:val="false"/>
          <w:i w:val="false"/>
          <w:i w:val="false"/>
        </w:rPr>
      </w:pPr>
      <w:r>
        <w:rPr>
          <w:rFonts w:ascii="Calibri" w:hAnsi="Calibri" w:asciiTheme="minorHAnsi" w:hAnsiTheme="minorHAnsi"/>
          <w:b w:val="false"/>
          <w:i w:val="false"/>
        </w:rPr>
        <w:t xml:space="preserve">Upon receipt of your application, WBEC – East will contact you for a phone interview. If accepted, you must submit your payment by the due date indicated on your acceptance letter to reserve your seat.  </w:t>
      </w:r>
    </w:p>
    <w:p>
      <w:pPr>
        <w:pStyle w:val="TextBody"/>
        <w:jc w:val="left"/>
        <w:rPr>
          <w:rFonts w:ascii="Calibri" w:hAnsi="Calibri" w:asciiTheme="minorHAnsi" w:hAnsiTheme="minorHAnsi"/>
          <w:b w:val="false"/>
          <w:b w:val="false"/>
          <w:i w:val="false"/>
          <w:i w:val="false"/>
        </w:rPr>
      </w:pPr>
      <w:r>
        <w:rPr>
          <w:rFonts w:asciiTheme="minorHAnsi" w:hAnsiTheme="minorHAnsi" w:ascii="Calibri" w:hAnsi="Calibri"/>
          <w:b w:val="false"/>
          <w:i w:val="false"/>
        </w:rPr>
      </w:r>
    </w:p>
    <w:p>
      <w:pPr>
        <w:pStyle w:val="TextBody"/>
        <w:jc w:val="left"/>
        <w:rPr>
          <w:rFonts w:ascii="Calibri" w:hAnsi="Calibri" w:asciiTheme="minorHAnsi" w:hAnsiTheme="minorHAnsi"/>
          <w:b w:val="false"/>
          <w:b w:val="false"/>
          <w:i w:val="false"/>
          <w:i w:val="false"/>
        </w:rPr>
      </w:pPr>
      <w:r>
        <w:rPr>
          <w:rFonts w:ascii="Calibri" w:hAnsi="Calibri" w:asciiTheme="minorHAnsi" w:hAnsiTheme="minorHAnsi"/>
          <w:b w:val="false"/>
          <w:i w:val="false"/>
        </w:rPr>
        <w:t xml:space="preserve">If you have any questions, please call 215-790-9232, email </w:t>
      </w:r>
      <w:hyperlink r:id="rId4">
        <w:r>
          <w:rPr>
            <w:rStyle w:val="InternetLink"/>
            <w:rFonts w:ascii="Calibri" w:hAnsi="Calibri" w:asciiTheme="minorHAnsi" w:hAnsiTheme="minorHAnsi"/>
            <w:b w:val="false"/>
            <w:i w:val="false"/>
          </w:rPr>
          <w:t>ikrome@wbeceast.com</w:t>
        </w:r>
      </w:hyperlink>
      <w:r>
        <w:rPr>
          <w:rFonts w:ascii="Calibri" w:hAnsi="Calibri" w:asciiTheme="minorHAnsi" w:hAnsiTheme="minorHAnsi"/>
          <w:b w:val="false"/>
          <w:i w:val="false"/>
        </w:rPr>
        <w:t xml:space="preserve">, or visit our website at </w:t>
      </w:r>
      <w:hyperlink r:id="rId5">
        <w:r>
          <w:rPr>
            <w:rStyle w:val="InternetLink"/>
            <w:rFonts w:ascii="Calibri" w:hAnsi="Calibri" w:asciiTheme="minorHAnsi" w:hAnsiTheme="minorHAnsi"/>
          </w:rPr>
          <w:t>www.wbeceast.com</w:t>
        </w:r>
      </w:hyperlink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pplicant Information</w:t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05"/>
        <w:gridCol w:w="2728"/>
        <w:gridCol w:w="2659"/>
        <w:gridCol w:w="622"/>
        <w:gridCol w:w="633"/>
        <w:gridCol w:w="1712"/>
      </w:tblGrid>
      <w:tr>
        <w:trPr>
          <w:trHeight w:val="4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sz w:val="20"/>
                <w:szCs w:val="20"/>
                <w:lang w:val="en-US" w:eastAsia="en-US" w:bidi="ar-SA"/>
              </w:rPr>
              <w:t>Full Name: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id w:val="1439704990"/>
                <w:placeholder>
                  <w:docPart w:val="D44C633280E04C45B7340D6108666FB6"/>
                </w:placeholder>
              </w:sdtPr>
              <w:sdtContent>
                <w:bookmarkStart w:id="0" w:name="_GoBack"/>
                <w:r>
                  <w:rPr>
                    <w:rFonts w:ascii="Times New Roman" w:hAnsi="Times New Roman"/>
                    <w:bCs/>
                    <w:i w:val="false"/>
                    <w:caps w:val="false"/>
                    <w:smallCaps w:val="false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  <w:bookmarkEnd w:id="0"/>
          </w:p>
        </w:tc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id w:val="130896070"/>
                <w:placeholder>
                  <w:docPart w:val="F9E43D1820064BCCB15FC1ED74FEC012"/>
                </w:placeholder>
                <w:text/>
              </w:sdtPr>
              <w:sdtContent>
                <w:r>
                  <w:rPr>
                    <w:rFonts w:ascii="Times New Roman" w:hAnsi="Times New Roman"/>
                    <w:bCs/>
                    <w:i w:val="false"/>
                    <w:caps w:val="false"/>
                    <w:smallCaps w:val="false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id w:val="1306466520"/>
                <w:placeholder>
                  <w:docPart w:val="8B4C01C4514541CF9FB082BB54152201"/>
                </w:placeholder>
              </w:sdtPr>
              <w:sdtContent>
                <w:r>
                  <w:rPr>
                    <w:rFonts w:ascii="Times New Roman" w:hAnsi="Times New Roman"/>
                    <w:bCs/>
                    <w:i w:val="false"/>
                    <w:caps w:val="false"/>
                    <w:smallCaps w:val="false"/>
                    <w:kern w:val="0"/>
                    <w:lang w:val="en-US" w:eastAsia="en-US" w:bidi="ar-SA"/>
                  </w:rPr>
                  <w:t>here</w:t>
                </w:r>
              </w:sdtContent>
            </w:sdt>
          </w:p>
        </w:tc>
        <w:tc>
          <w:tcPr>
            <w:tcW w:w="633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ate: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id w:val="966957950"/>
                <w:placeholder>
                  <w:docPart w:val="BF837C4843194255B84EF1BEF83A8161"/>
                </w:placeholder>
              </w:sdtPr>
              <w:sdtContent>
                <w:r>
                  <w:rPr>
                    <w:rFonts w:ascii="Times New Roman" w:hAnsi="Times New Roman"/>
                    <w:bCs/>
                    <w:i w:val="false"/>
                    <w:caps w:val="false"/>
                    <w:smallCaps w:val="false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 w:eastAsia="en-US" w:bidi="ar-SA"/>
              </w:rPr>
              <w:t>Last</w:t>
            </w:r>
          </w:p>
        </w:tc>
        <w:tc>
          <w:tcPr>
            <w:tcW w:w="265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 w:eastAsia="en-US" w:bidi="ar-SA"/>
              </w:rPr>
              <w:t>First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 w:eastAsia="en-US" w:bidi="ar-SA"/>
              </w:rPr>
              <w:t>M.I.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05"/>
        <w:gridCol w:w="6683"/>
        <w:gridCol w:w="1672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sz w:val="20"/>
                <w:szCs w:val="20"/>
                <w:lang w:val="en-US" w:eastAsia="en-US" w:bidi="ar-SA"/>
              </w:rPr>
              <w:t>Address: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id w:val="1701122824"/>
                <w:placeholder>
                  <w:docPart w:val="223F1707A198491E8069847E670C2B8F"/>
                </w:placeholder>
              </w:sdtPr>
              <w:sdtContent>
                <w:r>
                  <w:rPr>
                    <w:rFonts w:ascii="Times New Roman" w:hAnsi="Times New Roman"/>
                    <w:bCs/>
                    <w:i w:val="false"/>
                    <w:caps w:val="false"/>
                    <w:smallCaps w:val="false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id w:val="1473195313"/>
                <w:placeholder>
                  <w:docPart w:val="7269FB22F1214B068470F36DF846ECEC"/>
                </w:placeholder>
              </w:sdtPr>
              <w:sdtContent>
                <w:r>
                  <w:rPr>
                    <w:rFonts w:ascii="Times New Roman" w:hAnsi="Times New Roman"/>
                    <w:bCs/>
                    <w:i w:val="false"/>
                    <w:caps w:val="false"/>
                    <w:smallCaps w:val="false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8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 w:eastAsia="en-US" w:bidi="ar-SA"/>
              </w:rPr>
              <w:t>Street Address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 w:eastAsia="en-US" w:bidi="ar-SA"/>
              </w:rPr>
              <w:t>Apartment/Unit #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05"/>
        <w:gridCol w:w="5387"/>
        <w:gridCol w:w="1296"/>
        <w:gridCol w:w="1671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19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sz w:val="20"/>
                <w:szCs w:val="19"/>
                <w:lang w:val="en-US" w:eastAsia="en-US" w:bidi="ar-SA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id w:val="1963099850"/>
                <w:placeholder>
                  <w:docPart w:val="243B65B2EEBE4A97A6DCFDB375D5074F"/>
                </w:placeholder>
              </w:sdtPr>
              <w:sdtContent>
                <w:r>
                  <w:rPr>
                    <w:rFonts w:ascii="Times New Roman" w:hAnsi="Times New Roman"/>
                    <w:bCs/>
                    <w:i w:val="false"/>
                    <w:caps w:val="false"/>
                    <w:smallCaps w:val="false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id w:val="368934630"/>
                <w:placeholder>
                  <w:docPart w:val="5752CF638732418D87049CB56C839785"/>
                </w:placeholder>
              </w:sdtPr>
              <w:sdtContent>
                <w:r>
                  <w:rPr>
                    <w:rFonts w:ascii="Times New Roman" w:hAnsi="Times New Roman"/>
                    <w:bCs/>
                    <w:i w:val="false"/>
                    <w:caps w:val="false"/>
                    <w:smallCaps w:val="false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id w:val="1810941197"/>
                <w:placeholder>
                  <w:docPart w:val="402AFA75755947E49480F591CCFC3DCE"/>
                </w:placeholder>
              </w:sdtPr>
              <w:sdtContent>
                <w:r>
                  <w:rPr>
                    <w:rFonts w:ascii="Times New Roman" w:hAnsi="Times New Roman"/>
                    <w:bCs/>
                    <w:i w:val="false"/>
                    <w:caps w:val="false"/>
                    <w:smallCaps w:val="false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19"/>
              </w:rPr>
            </w:pPr>
            <w:r>
              <w:rPr>
                <w:rFonts w:eastAsia="Times New Roman" w:cs="Times New Roman"/>
                <w:kern w:val="0"/>
                <w:sz w:val="20"/>
                <w:szCs w:val="19"/>
                <w:lang w:val="en-US" w:eastAsia="en-US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 w:eastAsia="en-US" w:bidi="ar-SA"/>
              </w:rPr>
              <w:t>City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 w:eastAsia="en-US" w:bidi="ar-SA"/>
              </w:rPr>
              <w:t>State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 w:eastAsia="en-US" w:bidi="ar-SA"/>
              </w:rPr>
              <w:t>ZIP Cod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03"/>
        <w:gridCol w:w="3426"/>
        <w:gridCol w:w="670"/>
        <w:gridCol w:w="4260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sz w:val="20"/>
                <w:szCs w:val="20"/>
                <w:lang w:val="en-US" w:eastAsia="en-US" w:bidi="ar-SA"/>
              </w:rPr>
              <w:t>Phone:</w:t>
            </w:r>
          </w:p>
        </w:tc>
        <w:tc>
          <w:tcPr>
            <w:tcW w:w="342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id w:val="976203441"/>
                <w:placeholder>
                  <w:docPart w:val="FA299607D9414160AB66B16865243395"/>
                </w:placeholder>
              </w:sdtPr>
              <w:sdtContent>
                <w:r>
                  <w:rPr>
                    <w:rFonts w:ascii="Times New Roman" w:hAnsi="Times New Roman"/>
                    <w:bCs/>
                    <w:i w:val="false"/>
                    <w:caps w:val="false"/>
                    <w:smallCaps w:val="false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67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Email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id w:val="340811712"/>
                <w:placeholder>
                  <w:docPart w:val="8ADB6997E4454A468F5FE5C52832E375"/>
                </w:placeholder>
              </w:sdtPr>
              <w:sdtContent>
                <w:r>
                  <w:rPr>
                    <w:rFonts w:ascii="Times New Roman" w:hAnsi="Times New Roman"/>
                    <w:bCs/>
                    <w:i w:val="false"/>
                    <w:caps w:val="false"/>
                    <w:smallCaps w:val="false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Business Informa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47" w:hanging="27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hich of the following best describes your current self-employment status:</w:t>
              <w:br/>
            </w:r>
            <w:sdt>
              <w:sdtPr>
                <w:placeholder>
                  <w:docPart w:val="8ADB6997E4454A468F5FE5C52832E3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3565181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inking about starting a business</w:t>
              <w:br/>
            </w:r>
            <w:sdt>
              <w:sdtPr>
                <w:placeholder>
                  <w:docPart w:val="8ADB6997E4454A468F5FE5C52832E3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032771922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 in process of starting a business but have made no sales</w:t>
              <w:br/>
            </w:r>
            <w:sdt>
              <w:sdtPr>
                <w:placeholder>
                  <w:docPart w:val="8ADB6997E4454A468F5FE5C52832E3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2040543463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Have opened a business and made sales within the last 12 months </w:t>
              <w:br/>
            </w:r>
            <w:sdt>
              <w:sdtPr>
                <w:placeholder>
                  <w:docPart w:val="8ADB6997E4454A468F5FE5C52832E3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204206369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ve been in business with sales for more than 12 months</w:t>
            </w:r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7" w:hanging="247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. How long have you been planning to start your own business?</w:t>
              <w:br/>
            </w:r>
            <w:sdt>
              <w:sdtPr>
                <w:placeholder>
                  <w:docPart w:val="8ADB6997E4454A468F5FE5C52832E3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2028365819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ss than a year</w:t>
              <w:br/>
            </w:r>
            <w:sdt>
              <w:sdtPr>
                <w:placeholder>
                  <w:docPart w:val="8ADB6997E4454A468F5FE5C52832E3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66073638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-2 years</w:t>
              <w:br/>
            </w:r>
            <w:sdt>
              <w:sdtPr>
                <w:placeholder>
                  <w:docPart w:val="8ADB6997E4454A468F5FE5C52832E3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58833501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3-5 years </w:t>
              <w:br/>
            </w:r>
            <w:sdt>
              <w:sdtPr>
                <w:placeholder>
                  <w:docPart w:val="8ADB6997E4454A468F5FE5C52832E3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71566054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already started. Start date:  </w:t>
            </w:r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3. How many years of experience have you had in the field in which you plan to start your own business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5558C802B7CE45339E8AD7D6C9F558CC"/>
                </w:placeholder>
                <w:showingPlcHdr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4. How many years of experience have you had as a manager in a company you did not own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sdt>
              <w:sdtPr>
                <w:id w:val="1870246375"/>
                <w:placeholder>
                  <w:docPart w:val="F7438BF051EA46FAB42476513C556D2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5. Why do you want to participate in the Kauffman FastTrac progra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sdt>
              <w:sdtPr>
                <w:id w:val="1213719817"/>
                <w:placeholder>
                  <w:docPart w:val="F1CB03B55E164C1A982AF5BF204A5F0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6. What type of business is your venture? E.g. service, manufacturing, retail, not-for-prof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sdt>
              <w:sdtPr>
                <w:id w:val="805070090"/>
                <w:placeholder>
                  <w:docPart w:val="C8AE6ECF1E43423D80E2DD3F50D5492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7. Describe your venture and the nature and range of products / services that you might offer (or already offer, if you’re currently in busin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sdt>
              <w:sdtPr>
                <w:id w:val="1266915841"/>
                <w:placeholder>
                  <w:docPart w:val="99F84A95F48346DB9C0F5B94CB2219F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8. What research have you done on your business concept’s market potential, business model, and start up requirements? What does your research tell yo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sdt>
              <w:sdtPr>
                <w:id w:val="1162823288"/>
                <w:placeholder>
                  <w:docPart w:val="73E8F2673A6C4967A3B7B2BCB3C5AC9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9. How have you worked to prove the feasibility or profit potential of your concept so far? Please explai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sdt>
              <w:sdtPr>
                <w:id w:val="820700278"/>
                <w:placeholder>
                  <w:docPart w:val="1E6D40A76FA54332A1510A2BB61D25F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0. What is your current employment status (check all that apply)?</w:t>
            </w:r>
          </w:p>
          <w:p>
            <w:pPr>
              <w:pStyle w:val="Normal"/>
              <w:widowControl/>
              <w:spacing w:lineRule="auto" w:line="240" w:before="0" w:after="0"/>
              <w:ind w:left="337" w:hanging="0"/>
              <w:jc w:val="left"/>
              <w:rPr>
                <w:rFonts w:cs="Times New Roman"/>
                <w:sz w:val="20"/>
                <w:szCs w:val="20"/>
              </w:rPr>
            </w:pPr>
            <w:sdt>
              <w:sdtPr>
                <w:id w:val="1628950989"/>
              </w:sdtPr>
              <w:sdtContent>
                <w:sdt>
                  <w:sdtPr>
                    <w:placeholder>
                      <w:docPart w:val="1E6D40A76FA54332A1510A2BB61D25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employed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sdt>
              <w:sdtPr>
                <w:placeholder>
                  <w:docPart w:val="1E6D40A76FA54332A1510A2BB61D25F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71572683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ployed and thinking about starting a business</w:t>
              <w:br/>
            </w:r>
            <w:sdt>
              <w:sdtPr>
                <w:placeholder>
                  <w:docPart w:val="1E6D40A76FA54332A1510A2BB61D25F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546261067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Now working part time in your own business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sdt>
              <w:sdtPr>
                <w:placeholder>
                  <w:docPart w:val="1E6D40A76FA54332A1510A2BB61D25F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70898425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Now working full time in your own business  </w:t>
            </w:r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11. Do you own a computer? </w:t>
            </w:r>
            <w:sdt>
              <w:sdtPr>
                <w:placeholder>
                  <w:docPart w:val="1E6D40A76FA54332A1510A2BB61D25F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58688484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Yes     </w:t>
            </w:r>
            <w:sdt>
              <w:sdtPr>
                <w:placeholder>
                  <w:docPart w:val="1E6D40A76FA54332A1510A2BB61D25F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588681102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12. Do you have internet service at home? </w:t>
            </w:r>
            <w:sdt>
              <w:sdtPr>
                <w:placeholder>
                  <w:docPart w:val="1E6D40A76FA54332A1510A2BB61D25F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5058636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Yes     </w:t>
            </w:r>
            <w:sdt>
              <w:sdtPr>
                <w:placeholder>
                  <w:docPart w:val="1E6D40A76FA54332A1510A2BB61D25F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58954602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13. How comfortable are you with computers in general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sdt>
              <w:sdtPr>
                <w:id w:val="105439887"/>
                <w:placeholder>
                  <w:docPart w:val="F86E6722D6F440DC9F52B775A5CF6C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95" w:leader="none"/>
              </w:tabs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4. Does your computer have Microsoft Office?</w:t>
              <w:tab/>
            </w:r>
            <w:sdt>
              <w:sdtPr>
                <w:placeholder>
                  <w:docPart w:val="F86E6722D6F440DC9F52B775A5CF6CE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608737812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Yes      </w:t>
            </w:r>
            <w:sdt>
              <w:sdtPr>
                <w:placeholder>
                  <w:docPart w:val="F86E6722D6F440DC9F52B775A5CF6CE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92306848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95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5. How comfortable are you with Excel or similar spreadsheet software?</w:t>
            </w:r>
          </w:p>
          <w:p>
            <w:pPr>
              <w:pStyle w:val="Normal"/>
              <w:widowControl/>
              <w:tabs>
                <w:tab w:val="clear" w:pos="720"/>
                <w:tab w:val="left" w:pos="3495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sdt>
              <w:sdtPr>
                <w:id w:val="274181949"/>
                <w:placeholder>
                  <w:docPart w:val="051E6EDBE70F4287844CE76A57676E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95" w:leader="none"/>
              </w:tabs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6. Is there anything else you would like to share with us at this time?</w:t>
            </w:r>
          </w:p>
          <w:p>
            <w:pPr>
              <w:pStyle w:val="Normal"/>
              <w:widowControl/>
              <w:tabs>
                <w:tab w:val="clear" w:pos="720"/>
                <w:tab w:val="left" w:pos="3495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sdt>
              <w:sdtPr>
                <w:id w:val="1319547460"/>
                <w:placeholder>
                  <w:docPart w:val="B2A9C78FE215445DAAD7B6CA58FDB51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3495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95" w:leader="none"/>
              </w:tabs>
              <w:spacing w:lineRule="auto" w:line="240" w:before="0" w:after="0"/>
              <w:jc w:val="left"/>
              <w:rPr>
                <w:rStyle w:val="InternetLink"/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Thank you! Please email this application to Isabel Krome at </w:t>
            </w:r>
            <w:hyperlink r:id="rId6">
              <w:r>
                <w:rPr>
                  <w:rStyle w:val="InternetLink"/>
                  <w:rFonts w:eastAsia="Calibri" w:cs=""/>
                  <w:i/>
                  <w:kern w:val="0"/>
                  <w:sz w:val="22"/>
                  <w:szCs w:val="22"/>
                  <w:lang w:val="en-US" w:eastAsia="en-US" w:bidi="ar-SA"/>
                </w:rPr>
                <w:t>ikrome@wbeceast.com</w:t>
              </w:r>
            </w:hyperlink>
            <w:r>
              <w:rPr>
                <w:rStyle w:val="InternetLink"/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We will contact you within 24 hours to schedule a phone interview.</w:t>
            </w:r>
          </w:p>
          <w:p>
            <w:pPr>
              <w:pStyle w:val="Normal"/>
              <w:widowControl/>
              <w:tabs>
                <w:tab w:val="clear" w:pos="720"/>
                <w:tab w:val="left" w:pos="34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If you would like to apply for a reduced fee for the FastTrac program, complete the linked business training scholarship application </w:t>
            </w:r>
            <w:hyperlink r:id="rId7">
              <w:r>
                <w:rPr>
                  <w:rStyle w:val="InternetLink"/>
                  <w:rFonts w:eastAsia="Calibri" w:cs=""/>
                  <w:i/>
                  <w:kern w:val="0"/>
                  <w:sz w:val="22"/>
                  <w:szCs w:val="22"/>
                  <w:lang w:val="en-US" w:eastAsia="en-US" w:bidi="ar-SA"/>
                </w:rPr>
                <w:t>here.</w:t>
              </w:r>
            </w:hyperlink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08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5K/JEH71DojY4V//v0/Bqh66ZVqhib2Im0TZzfnsOB/nDK0j+6CEEH7kXpGhpV2yM2U4Ye13MeA6KpAc5RHWA==" w:salt="He8NqxHRn2TXw7Olfe9xv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707659"/>
    <w:pPr>
      <w:keepNext w:val="true"/>
      <w:shd w:val="clear" w:color="auto" w:fill="595959" w:themeFill="text1" w:themeFillTint="a6"/>
      <w:spacing w:lineRule="auto" w:line="240" w:before="200" w:after="0"/>
      <w:jc w:val="center"/>
      <w:outlineLvl w:val="1"/>
    </w:pPr>
    <w:rPr>
      <w:rFonts w:ascii="Calibri Light" w:hAnsi="Calibri Light" w:eastAsia="Times New Roman" w:cs="Times New Roman" w:asciiTheme="majorHAnsi" w:hAnsiTheme="majorHAnsi"/>
      <w:b/>
      <w:color w:val="FFFFFF" w:themeColor="background1"/>
      <w:szCs w:val="24"/>
    </w:rPr>
  </w:style>
  <w:style w:type="paragraph" w:styleId="Heading3">
    <w:name w:val="Heading 3"/>
    <w:basedOn w:val="Normal"/>
    <w:next w:val="Normal"/>
    <w:link w:val="Heading3Char"/>
    <w:qFormat/>
    <w:rsid w:val="00707659"/>
    <w:pPr>
      <w:spacing w:lineRule="auto" w:line="240" w:before="0" w:after="0"/>
      <w:outlineLvl w:val="2"/>
    </w:pPr>
    <w:rPr>
      <w:rFonts w:eastAsia="Times New Roman" w:cs="Times New Roman"/>
      <w:i/>
      <w:sz w:val="16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07659"/>
    <w:pPr>
      <w:spacing w:lineRule="auto" w:line="240" w:before="0" w:after="0"/>
      <w:jc w:val="right"/>
      <w:outlineLvl w:val="3"/>
    </w:pPr>
    <w:rPr>
      <w:rFonts w:eastAsia="Times New Roman" w:cs="Times New Roman"/>
      <w:sz w:val="19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924ce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8924ce"/>
    <w:rPr>
      <w:rFonts w:ascii="Arial" w:hAnsi="Arial" w:eastAsia="Times New Roman" w:cs="Times New Roman"/>
      <w:b/>
      <w:i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924ce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707659"/>
    <w:rPr>
      <w:rFonts w:ascii="Calibri Light" w:hAnsi="Calibri Light" w:eastAsia="Times New Roman" w:cs="Times New Roman" w:asciiTheme="majorHAnsi" w:hAnsiTheme="majorHAnsi"/>
      <w:b/>
      <w:color w:val="FFFFFF" w:themeColor="background1"/>
      <w:szCs w:val="24"/>
      <w:shd w:fill="595959" w:val="clear"/>
    </w:rPr>
  </w:style>
  <w:style w:type="character" w:styleId="Heading3Char" w:customStyle="1">
    <w:name w:val="Heading 3 Char"/>
    <w:basedOn w:val="DefaultParagraphFont"/>
    <w:link w:val="Heading3"/>
    <w:qFormat/>
    <w:rsid w:val="00707659"/>
    <w:rPr>
      <w:rFonts w:eastAsia="Times New Roman" w:cs="Times New Roman"/>
      <w:i/>
      <w:sz w:val="16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07659"/>
    <w:rPr>
      <w:rFonts w:eastAsia="Times New Roman" w:cs="Times New Roman"/>
      <w:sz w:val="19"/>
      <w:szCs w:val="24"/>
    </w:rPr>
  </w:style>
  <w:style w:type="character" w:styleId="FieldTextChar" w:customStyle="1">
    <w:name w:val="Field Text Char"/>
    <w:basedOn w:val="DefaultParagraphFont"/>
    <w:link w:val="FieldText"/>
    <w:qFormat/>
    <w:rsid w:val="00707659"/>
    <w:rPr>
      <w:rFonts w:eastAsia="Times New Roman" w:cs="Times New Roman"/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924ce"/>
    <w:pPr>
      <w:spacing w:lineRule="auto" w:line="240" w:before="0" w:after="0"/>
      <w:jc w:val="both"/>
    </w:pPr>
    <w:rPr>
      <w:rFonts w:ascii="Arial" w:hAnsi="Arial" w:eastAsia="Times New Roman" w:cs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4ce"/>
    <w:pPr>
      <w:spacing w:before="0" w:after="160"/>
      <w:ind w:left="720" w:hanging="0"/>
      <w:contextualSpacing/>
    </w:pPr>
    <w:rPr/>
  </w:style>
  <w:style w:type="paragraph" w:styleId="FieldText" w:customStyle="1">
    <w:name w:val="Field Text"/>
    <w:basedOn w:val="Normal"/>
    <w:link w:val="FieldTextChar"/>
    <w:qFormat/>
    <w:rsid w:val="00707659"/>
    <w:pPr>
      <w:spacing w:lineRule="auto" w:line="240" w:before="0" w:after="0"/>
    </w:pPr>
    <w:rPr>
      <w:rFonts w:eastAsia="Times New Roman" w:cs="Times New Roman"/>
      <w:b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3">
    <w:name w:val="Plain Table 3"/>
    <w:basedOn w:val="TableNormal"/>
    <w:uiPriority w:val="43"/>
    <w:rsid w:val="00707659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0" w:type="dxa"/>
        <w:right w:w="0" w:type="dxa"/>
      </w:tblCellMar>
    </w:tblPr>
    <w:tcPr>
      <w:vAlign w:val="bottom"/>
    </w:tcPr>
    <w:tblStylePr w:type="firstRow">
      <w:rPr>
        <w:b w:val="0"/>
        <w:bCs/>
        <w:i w:val="0"/>
        <w:cap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 w:val="0"/>
        <w:bCs/>
        <w:i w:val="0"/>
        <w:cap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eGrid">
    <w:name w:val="Table Grid"/>
    <w:basedOn w:val="TableNormal"/>
    <w:uiPriority w:val="39"/>
    <w:rsid w:val="007076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rome@wbeceast.com" TargetMode="External"/><Relationship Id="rId4" Type="http://schemas.openxmlformats.org/officeDocument/2006/relationships/hyperlink" Target="../in/ikrome@wbeceast.com" TargetMode="External"/><Relationship Id="rId5" Type="http://schemas.openxmlformats.org/officeDocument/2006/relationships/hyperlink" Target="../in/www.wbeceast.com" TargetMode="External"/><Relationship Id="rId6" Type="http://schemas.openxmlformats.org/officeDocument/2006/relationships/hyperlink" Target="mailto:ikrome@wbeceast.com" TargetMode="External"/><Relationship Id="rId7" Type="http://schemas.openxmlformats.org/officeDocument/2006/relationships/hyperlink" Target="https://form.jotform.com/911246248561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44C633280E04C45B7340D6108666F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362D2F-F50D-4A33-831E-2586824E6960}"/>
      </w:docPartPr>
      <w:docPartBody>
        <w:p w:rsidR="00000000" w:rsidRDefault="00944679" w:rsidP="00944679">
          <w:pPr>
            <w:pStyle w:val="D44C633280E04C45B7340D6108666FB62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F9E43D1820064BCCB15FC1ED74FEC0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3CB095-5551-4029-95EC-CAE270031D36}"/>
      </w:docPartPr>
      <w:docPartBody>
        <w:p w:rsidR="00000000" w:rsidRDefault="00944679" w:rsidP="00944679">
          <w:pPr>
            <w:pStyle w:val="F9E43D1820064BCCB15FC1ED74FEC0122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8B4C01C4514541CF9FB082BB541522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043F0F-5A21-43C2-B74E-09FC39BA3A07}"/>
      </w:docPartPr>
      <w:docPartBody>
        <w:p w:rsidR="00000000" w:rsidRDefault="00944679" w:rsidP="00944679">
          <w:pPr>
            <w:pStyle w:val="8B4C01C4514541CF9FB082BB541522012"/>
          </w:pPr>
          <w:r>
            <w:rPr>
              <w:rStyle w:val="PlaceholderText"/>
            </w:rPr>
            <w:t>here</w:t>
          </w:r>
        </w:p>
      </w:docPartBody>
    </w:docPart>
    <w:docPart>
      <w:docPartPr>
        <w:name w:val="BF837C4843194255B84EF1BEF83A81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466A9B-037C-4A0B-9ED8-46B4D415E648}"/>
      </w:docPartPr>
      <w:docPartBody>
        <w:p w:rsidR="00000000" w:rsidRDefault="00944679" w:rsidP="00944679">
          <w:pPr>
            <w:pStyle w:val="BF837C4843194255B84EF1BEF83A81612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223F1707A198491E8069847E670C2B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304C40-627F-431F-B88D-80E97D9FE0DE}"/>
      </w:docPartPr>
      <w:docPartBody>
        <w:p w:rsidR="00000000" w:rsidRDefault="00944679" w:rsidP="00944679">
          <w:pPr>
            <w:pStyle w:val="223F1707A198491E8069847E670C2B8F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7269FB22F1214B068470F36DF846EC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5C8F93-3A01-4C55-BF90-10ACC543E1A0}"/>
      </w:docPartPr>
      <w:docPartBody>
        <w:p w:rsidR="00000000" w:rsidRDefault="00944679" w:rsidP="00944679">
          <w:pPr>
            <w:pStyle w:val="7269FB22F1214B068470F36DF846ECEC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243B65B2EEBE4A97A6DCFDB375D507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3C6A83-C824-4DD2-A20A-E1EC8A08B89D}"/>
      </w:docPartPr>
      <w:docPartBody>
        <w:p w:rsidR="00000000" w:rsidRDefault="00944679" w:rsidP="00944679">
          <w:pPr>
            <w:pStyle w:val="243B65B2EEBE4A97A6DCFDB375D5074F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5752CF638732418D87049CB56C8397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9BA9CB-181A-44D2-A547-4BE699476DC4}"/>
      </w:docPartPr>
      <w:docPartBody>
        <w:p w:rsidR="00000000" w:rsidRDefault="00944679" w:rsidP="00944679">
          <w:pPr>
            <w:pStyle w:val="5752CF638732418D87049CB56C839785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402AFA75755947E49480F591CCFC3D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0C2136-404F-4E77-A722-D3E26094695C}"/>
      </w:docPartPr>
      <w:docPartBody>
        <w:p w:rsidR="00000000" w:rsidRDefault="00944679" w:rsidP="00944679">
          <w:pPr>
            <w:pStyle w:val="402AFA75755947E49480F591CCFC3DCE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FA299607D9414160AB66B168652433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1D755A-1EB0-43BE-9F8A-CAE7D349D278}"/>
      </w:docPartPr>
      <w:docPartBody>
        <w:p w:rsidR="00000000" w:rsidRDefault="00944679" w:rsidP="00944679">
          <w:pPr>
            <w:pStyle w:val="FA299607D9414160AB66B16865243395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8ADB6997E4454A468F5FE5C52832E3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FAF8BC-E4D7-4287-8A4F-C632EF6D6B21}"/>
      </w:docPartPr>
      <w:docPartBody>
        <w:p w:rsidR="00000000" w:rsidRDefault="00944679" w:rsidP="00944679">
          <w:pPr>
            <w:pStyle w:val="8ADB6997E4454A468F5FE5C52832E375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5558C802B7CE45339E8AD7D6C9F558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C2A648-82EC-45E2-947B-FC889ED3C553}"/>
      </w:docPartPr>
      <w:docPartBody>
        <w:p w:rsidR="00000000" w:rsidRDefault="00944679" w:rsidP="00944679">
          <w:pPr>
            <w:pStyle w:val="5558C802B7CE45339E8AD7D6C9F558CC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F7438BF051EA46FAB42476513C556D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74A349-2231-4CFD-9581-B4120C78CD88}"/>
      </w:docPartPr>
      <w:docPartBody>
        <w:p w:rsidR="00000000" w:rsidRDefault="00944679" w:rsidP="00944679">
          <w:pPr>
            <w:pStyle w:val="F7438BF051EA46FAB42476513C556D29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F1CB03B55E164C1A982AF5BF204A5F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B9DE02-7FB0-456F-90E9-AE222C1BF639}"/>
      </w:docPartPr>
      <w:docPartBody>
        <w:p w:rsidR="00000000" w:rsidRDefault="00944679" w:rsidP="00944679">
          <w:pPr>
            <w:pStyle w:val="F1CB03B55E164C1A982AF5BF204A5F03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C8AE6ECF1E43423D80E2DD3F50D549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DA0882-F368-43AE-A259-0106C1AD3379}"/>
      </w:docPartPr>
      <w:docPartBody>
        <w:p w:rsidR="00000000" w:rsidRDefault="00944679" w:rsidP="00944679">
          <w:pPr>
            <w:pStyle w:val="C8AE6ECF1E43423D80E2DD3F50D54927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99F84A95F48346DB9C0F5B94CB221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E958AF-273C-4FE3-9688-4505BA1BB574}"/>
      </w:docPartPr>
      <w:docPartBody>
        <w:p w:rsidR="00000000" w:rsidRDefault="00944679" w:rsidP="00944679">
          <w:pPr>
            <w:pStyle w:val="99F84A95F48346DB9C0F5B94CB2219F6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73E8F2673A6C4967A3B7B2BCB3C5AC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BABCEB-4119-4856-A371-1E8D0B3E1A74}"/>
      </w:docPartPr>
      <w:docPartBody>
        <w:p w:rsidR="00000000" w:rsidRDefault="00944679" w:rsidP="00944679">
          <w:pPr>
            <w:pStyle w:val="73E8F2673A6C4967A3B7B2BCB3C5AC99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1E6D40A76FA54332A1510A2BB61D25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B9A53F-B67D-47FD-9438-0CB0921760A2}"/>
      </w:docPartPr>
      <w:docPartBody>
        <w:p w:rsidR="00000000" w:rsidRDefault="00944679" w:rsidP="00944679">
          <w:pPr>
            <w:pStyle w:val="1E6D40A76FA54332A1510A2BB61D25FC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F86E6722D6F440DC9F52B775A5CF6C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AC2378-B07E-4E95-B132-94A637CA8361}"/>
      </w:docPartPr>
      <w:docPartBody>
        <w:p w:rsidR="00000000" w:rsidRDefault="00944679" w:rsidP="00944679">
          <w:pPr>
            <w:pStyle w:val="F86E6722D6F440DC9F52B775A5CF6CE5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051E6EDBE70F4287844CE76A57676E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EAEC4D-DA9B-4F9C-A6B6-68111E76B76C}"/>
      </w:docPartPr>
      <w:docPartBody>
        <w:p w:rsidR="00000000" w:rsidRDefault="00944679" w:rsidP="00944679">
          <w:pPr>
            <w:pStyle w:val="051E6EDBE70F4287844CE76A57676E4A"/>
          </w:pPr>
          <w:r w:rsidRPr="00242F34">
            <w:rPr>
              <w:rStyle w:val="PlaceholderText"/>
            </w:rPr>
            <w:t>Click here to enter text.</w:t>
          </w:r>
        </w:p>
      </w:docPartBody>
    </w:docPart>
    <w:docPart>
      <w:docPartPr>
        <w:name w:val="B2A9C78FE215445DAAD7B6CA58FDB5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EFDCE1-A396-453D-A2E3-649E0B93FBEC}"/>
      </w:docPartPr>
      <w:docPartBody>
        <w:p w:rsidR="00000000" w:rsidRDefault="00944679" w:rsidP="00944679">
          <w:pPr>
            <w:pStyle w:val="B2A9C78FE215445DAAD7B6CA58FDB515"/>
          </w:pPr>
          <w:r w:rsidRPr="00242F34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44679"/>
    <w:rsid w:val="0094467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44679"/>
    <w:rPr>
      <w:color w:val="808080"/>
    </w:rPr>
  </w:style>
  <w:style w:type="paragraph" w:customStyle="1" w:styleId="D44C633280E04C45B7340D6108666FB6">
    <w:name w:val="D44C633280E04C45B7340D6108666FB6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F9E43D1820064BCCB15FC1ED74FEC012">
    <w:name w:val="F9E43D1820064BCCB15FC1ED74FEC012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8B4C01C4514541CF9FB082BB54152201">
    <w:name w:val="8B4C01C4514541CF9FB082BB54152201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BF837C4843194255B84EF1BEF83A8161">
    <w:name w:val="BF837C4843194255B84EF1BEF83A8161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D44C633280E04C45B7340D6108666FB61">
    <w:name w:val="D44C633280E04C45B7340D6108666FB61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F9E43D1820064BCCB15FC1ED74FEC0121">
    <w:name w:val="F9E43D1820064BCCB15FC1ED74FEC0121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8B4C01C4514541CF9FB082BB541522011">
    <w:name w:val="8B4C01C4514541CF9FB082BB541522011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BF837C4843194255B84EF1BEF83A81611">
    <w:name w:val="BF837C4843194255B84EF1BEF83A81611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D44C633280E04C45B7340D6108666FB62">
    <w:name w:val="D44C633280E04C45B7340D6108666FB62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F9E43D1820064BCCB15FC1ED74FEC0122">
    <w:name w:val="F9E43D1820064BCCB15FC1ED74FEC0122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8B4C01C4514541CF9FB082BB541522012">
    <w:name w:val="8B4C01C4514541CF9FB082BB541522012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BF837C4843194255B84EF1BEF83A81612">
    <w:name w:val="BF837C4843194255B84EF1BEF83A81612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223F1707A198491E8069847E670C2B8F">
    <w:name w:val="223F1707A198491E8069847E670C2B8F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7269FB22F1214B068470F36DF846ECEC">
    <w:name w:val="7269FB22F1214B068470F36DF846ECEC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243B65B2EEBE4A97A6DCFDB375D5074F">
    <w:name w:val="243B65B2EEBE4A97A6DCFDB375D5074F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5752CF638732418D87049CB56C839785">
    <w:name w:val="5752CF638732418D87049CB56C839785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402AFA75755947E49480F591CCFC3DCE">
    <w:name w:val="402AFA75755947E49480F591CCFC3DCE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FA299607D9414160AB66B16865243395">
    <w:name w:val="FA299607D9414160AB66B16865243395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8ADB6997E4454A468F5FE5C52832E375">
    <w:name w:val="8ADB6997E4454A468F5FE5C52832E375"/>
    <w:rsid w:val="00944679"/>
    <w:pPr>
      <w:spacing w:after="0" w:line="240" w:lineRule="auto"/>
    </w:pPr>
    <w:rPr>
      <w:rFonts w:eastAsia="Times New Roman" w:cs="Times New Roman"/>
      <w:b/>
      <w:sz w:val="19"/>
      <w:szCs w:val="19"/>
    </w:rPr>
  </w:style>
  <w:style w:type="paragraph" w:customStyle="1" w:styleId="5558C802B7CE45339E8AD7D6C9F558CC">
    <w:name w:val="5558C802B7CE45339E8AD7D6C9F558CC"/>
    <w:rsid w:val="00944679"/>
    <w:rPr>
      <w:rFonts w:eastAsiaTheme="minorHAnsi"/>
    </w:rPr>
  </w:style>
  <w:style w:type="paragraph" w:customStyle="1" w:styleId="F7438BF051EA46FAB42476513C556D29">
    <w:name w:val="F7438BF051EA46FAB42476513C556D29"/>
    <w:rsid w:val="00944679"/>
    <w:rPr>
      <w:rFonts w:eastAsiaTheme="minorHAnsi"/>
    </w:rPr>
  </w:style>
  <w:style w:type="paragraph" w:customStyle="1" w:styleId="F1CB03B55E164C1A982AF5BF204A5F03">
    <w:name w:val="F1CB03B55E164C1A982AF5BF204A5F03"/>
    <w:rsid w:val="00944679"/>
    <w:rPr>
      <w:rFonts w:eastAsiaTheme="minorHAnsi"/>
    </w:rPr>
  </w:style>
  <w:style w:type="paragraph" w:customStyle="1" w:styleId="C8AE6ECF1E43423D80E2DD3F50D54927">
    <w:name w:val="C8AE6ECF1E43423D80E2DD3F50D54927"/>
    <w:rsid w:val="00944679"/>
    <w:rPr>
      <w:rFonts w:eastAsiaTheme="minorHAnsi"/>
    </w:rPr>
  </w:style>
  <w:style w:type="paragraph" w:customStyle="1" w:styleId="99F84A95F48346DB9C0F5B94CB2219F6">
    <w:name w:val="99F84A95F48346DB9C0F5B94CB2219F6"/>
    <w:rsid w:val="00944679"/>
    <w:rPr>
      <w:rFonts w:eastAsiaTheme="minorHAnsi"/>
    </w:rPr>
  </w:style>
  <w:style w:type="paragraph" w:customStyle="1" w:styleId="73E8F2673A6C4967A3B7B2BCB3C5AC99">
    <w:name w:val="73E8F2673A6C4967A3B7B2BCB3C5AC99"/>
    <w:rsid w:val="00944679"/>
    <w:rPr>
      <w:rFonts w:eastAsiaTheme="minorHAnsi"/>
    </w:rPr>
  </w:style>
  <w:style w:type="paragraph" w:customStyle="1" w:styleId="1E6D40A76FA54332A1510A2BB61D25FC">
    <w:name w:val="1E6D40A76FA54332A1510A2BB61D25FC"/>
    <w:rsid w:val="00944679"/>
    <w:rPr>
      <w:rFonts w:eastAsiaTheme="minorHAnsi"/>
    </w:rPr>
  </w:style>
  <w:style w:type="paragraph" w:customStyle="1" w:styleId="F86E6722D6F440DC9F52B775A5CF6CE5">
    <w:name w:val="F86E6722D6F440DC9F52B775A5CF6CE5"/>
    <w:rsid w:val="00944679"/>
    <w:rPr>
      <w:rFonts w:eastAsiaTheme="minorHAnsi"/>
    </w:rPr>
  </w:style>
  <w:style w:type="paragraph" w:customStyle="1" w:styleId="051E6EDBE70F4287844CE76A57676E4A">
    <w:name w:val="051E6EDBE70F4287844CE76A57676E4A"/>
    <w:rsid w:val="00944679"/>
    <w:rPr>
      <w:rFonts w:eastAsiaTheme="minorHAnsi"/>
    </w:rPr>
  </w:style>
  <w:style w:type="paragraph" w:customStyle="1" w:styleId="B2A9C78FE215445DAAD7B6CA58FDB515">
    <w:name w:val="B2A9C78FE215445DAAD7B6CA58FDB515"/>
    <w:rsid w:val="00944679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D20805-9FA5-49BA-AB61-946AF0F0C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23</Words>
  <Characters>3552</Characters>
  <CharactersWithSpaces>416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37:00Z</dcterms:created>
  <dc:creator>Isabel Krome</dc:creator>
  <dc:description/>
  <dc:language>en-US</dc:language>
  <cp:lastModifiedBy>Isabel Krome</cp:lastModifiedBy>
  <cp:lastPrinted>2020-01-09T20:30:00Z</cp:lastPrinted>
  <dcterms:modified xsi:type="dcterms:W3CDTF">2020-01-09T2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